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Verdana" w:hAnsi="Verdana" w:eastAsia="Times New Roman" w:cs="Verdana"/>
          <w:color w:val="60606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color w:val="606060"/>
          <w:sz w:val="18"/>
          <w:szCs w:val="18"/>
          <w:u w:val="single"/>
          <w:lang w:eastAsia="pl-PL"/>
        </w:rPr>
        <w:t>Przykładowy plan wesela</w:t>
      </w:r>
    </w:p>
    <w:p>
      <w:pPr>
        <w:pStyle w:val="Normal"/>
        <w:numPr>
          <w:ilvl w:val="0"/>
          <w:numId w:val="1"/>
        </w:numPr>
        <w:spacing w:lineRule="auto" w:line="240" w:before="280" w:after="240"/>
        <w:rPr/>
      </w:pPr>
      <w:r>
        <w:rPr>
          <w:rFonts w:eastAsia="Times New Roman" w:cs="Verdana" w:ascii="Verdana" w:hAnsi="Verdana"/>
          <w:b/>
          <w:bCs/>
          <w:color w:val="606060"/>
          <w:sz w:val="18"/>
          <w:szCs w:val="18"/>
          <w:lang w:eastAsia="pl-PL"/>
        </w:rPr>
        <w:t>Powitanie Pary Młodej chlebem i solą</w:t>
      </w:r>
      <w:r>
        <w:rPr>
          <w:rFonts w:eastAsia="Times New Roman" w:cs="Verdana" w:ascii="Verdana" w:hAnsi="Verdana"/>
          <w:color w:val="606060"/>
          <w:sz w:val="18"/>
          <w:szCs w:val="18"/>
          <w:lang w:eastAsia="pl-PL"/>
        </w:rPr>
        <w:t xml:space="preserve"> </w:t>
        <w:br/>
        <w:t xml:space="preserve">Rodzice pełnią rolę gospodarzy. </w:t>
        <w:br/>
        <w:t xml:space="preserve">W innych przypadkach może dokonać tego ktoś z obsługi lokalu. </w:t>
        <w:br/>
        <w:t>Młodzi wypijają po kieliszeku wódki rzucając je następnie za siebie. Powinny się rozbić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b/>
          <w:bCs/>
          <w:color w:val="606060"/>
          <w:sz w:val="18"/>
          <w:szCs w:val="18"/>
          <w:lang w:eastAsia="pl-PL"/>
        </w:rPr>
        <w:t>Wspólny toast</w:t>
      </w:r>
      <w:r>
        <w:rPr>
          <w:rFonts w:eastAsia="Times New Roman" w:cs="Verdana" w:ascii="Verdana" w:hAnsi="Verdana"/>
          <w:color w:val="606060"/>
          <w:sz w:val="18"/>
          <w:szCs w:val="18"/>
          <w:lang w:eastAsia="pl-PL"/>
        </w:rPr>
        <w:br/>
        <w:t>W miejscu powitania goście częstowani są lampką szampana, odśpiewują tradycyjne "sto lat"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b/>
          <w:bCs/>
          <w:color w:val="606060"/>
          <w:sz w:val="18"/>
          <w:szCs w:val="18"/>
          <w:lang w:eastAsia="pl-PL"/>
        </w:rPr>
        <w:t>Obiad</w:t>
      </w:r>
      <w:r>
        <w:rPr>
          <w:rFonts w:eastAsia="Times New Roman" w:cs="Verdana" w:ascii="Verdana" w:hAnsi="Verdana"/>
          <w:color w:val="606060"/>
          <w:sz w:val="18"/>
          <w:szCs w:val="18"/>
          <w:lang w:eastAsia="pl-PL"/>
        </w:rPr>
        <w:br/>
        <w:t>Pierwszy poczęstunek w czasie którego wznoszone są dalsze toasty na cześć Pary Młodej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b/>
          <w:bCs/>
          <w:color w:val="606060"/>
          <w:sz w:val="18"/>
          <w:szCs w:val="18"/>
          <w:lang w:eastAsia="pl-PL"/>
        </w:rPr>
        <w:t>Pierwszy taniec weselny Młodej Pary</w:t>
      </w:r>
      <w:r>
        <w:rPr>
          <w:rFonts w:eastAsia="Times New Roman" w:cs="Verdana" w:ascii="Verdana" w:hAnsi="Verdana"/>
          <w:color w:val="606060"/>
          <w:sz w:val="18"/>
          <w:szCs w:val="18"/>
          <w:lang w:eastAsia="pl-PL"/>
        </w:rPr>
        <w:br/>
        <w:t>Niegdyś tradycją był walc. Obecnie coraz częściej Para Młoda decyduje się na inne rozwiązanie.</w:t>
        <w:br/>
        <w:t>Modne są również zaskakujące wszystkich wiązanki.</w:t>
        <w:br/>
        <w:t xml:space="preserve">Młodzi zaczynają czymś spokojnym, romantycznym lub tradycyjnym walcem ale po chwili </w:t>
        <w:br/>
        <w:t xml:space="preserve">następują jakieś zakłócenia i rozpoczyna się wiązanka znanych z przeszłości przebojów. </w:t>
        <w:br/>
        <w:t xml:space="preserve">Młodzi w tym czasie tańczą naśladując znane, śmieszne figury taneczne, ruchy ze znanych starych klipów. </w:t>
        <w:br/>
        <w:t xml:space="preserve">Ja mogę ze swej strony zmiksować odpowiednie ścieżki muzyczne aby </w:t>
        <w:br/>
        <w:t xml:space="preserve">Para Młoda mogła przygotować się wcześniej do tego punktu. </w:t>
        <w:br/>
        <w:t>Oczywiście trzyma się to w tajemnicy przed wszystkimi!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b/>
          <w:bCs/>
          <w:color w:val="606060"/>
          <w:sz w:val="18"/>
          <w:szCs w:val="18"/>
          <w:lang w:eastAsia="pl-PL"/>
        </w:rPr>
        <w:t>Zabawa rozpoczęta</w:t>
      </w:r>
      <w:r>
        <w:rPr>
          <w:rFonts w:eastAsia="Times New Roman" w:cs="Verdana" w:ascii="Verdana" w:hAnsi="Verdana"/>
          <w:color w:val="606060"/>
          <w:sz w:val="18"/>
          <w:szCs w:val="18"/>
          <w:lang w:eastAsia="pl-PL"/>
        </w:rPr>
        <w:br/>
        <w:t xml:space="preserve">W dalszej części następują bloki taneczne przerywane krótkimi przerwami na odpoczynek, </w:t>
        <w:br/>
        <w:t>posiłki serwowane przez kuchnię, przyśpiewki biesiadne.</w:t>
        <w:br/>
        <w:t>Trwa to końca wesel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b/>
          <w:bCs/>
          <w:color w:val="606060"/>
          <w:sz w:val="18"/>
          <w:szCs w:val="18"/>
          <w:lang w:eastAsia="pl-PL"/>
        </w:rPr>
        <w:t>Tort weselny</w:t>
      </w:r>
      <w:r>
        <w:rPr>
          <w:rFonts w:eastAsia="Times New Roman" w:cs="Verdana" w:ascii="Verdana" w:hAnsi="Verdana"/>
          <w:color w:val="606060"/>
          <w:sz w:val="18"/>
          <w:szCs w:val="18"/>
          <w:lang w:eastAsia="pl-PL"/>
        </w:rPr>
        <w:br/>
        <w:t>Najczęściej przy zgaszonym świetle wjeżdża w blasku zapalonych świeczek i odpowiedniej oprawie muzycznej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b/>
          <w:bCs/>
          <w:color w:val="606060"/>
          <w:sz w:val="18"/>
          <w:szCs w:val="18"/>
          <w:lang w:eastAsia="pl-PL"/>
        </w:rPr>
        <w:t>Podziękowanie dla Rodziców</w:t>
      </w:r>
      <w:r>
        <w:rPr>
          <w:rFonts w:eastAsia="Times New Roman" w:cs="Verdana" w:ascii="Verdana" w:hAnsi="Verdana"/>
          <w:color w:val="606060"/>
          <w:sz w:val="18"/>
          <w:szCs w:val="18"/>
          <w:lang w:eastAsia="pl-PL"/>
        </w:rPr>
        <w:br/>
        <w:t>Zebrani na środku sali tanecznej w otoczeniu wszystkich gości Młodzi dziękują Rodzicom za przyjęcie, trud wychowania.</w:t>
        <w:br/>
        <w:t>Oczywiście do tego uzgodniona oprawa muzyczna. Wspólny taniec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b/>
          <w:bCs/>
          <w:color w:val="606060"/>
          <w:sz w:val="18"/>
          <w:szCs w:val="18"/>
          <w:lang w:eastAsia="pl-PL"/>
        </w:rPr>
        <w:t>Ostatni taniec Pary Młodej</w:t>
      </w:r>
      <w:r>
        <w:rPr>
          <w:rFonts w:eastAsia="Times New Roman" w:cs="Verdana" w:ascii="Verdana" w:hAnsi="Verdana"/>
          <w:color w:val="606060"/>
          <w:sz w:val="18"/>
          <w:szCs w:val="18"/>
          <w:lang w:eastAsia="pl-PL"/>
        </w:rPr>
        <w:br/>
        <w:t>Odbywa się bezpośrednio przed oczepinami a niektórzy zaliczają go do oczepin.</w:t>
        <w:br/>
        <w:t>Para Młoda w otoczeniu gości tańczy uzgodniony taniec, można zaprosić również rodziców, dziadków itd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b/>
          <w:bCs/>
          <w:color w:val="606060"/>
          <w:sz w:val="18"/>
          <w:szCs w:val="18"/>
          <w:lang w:eastAsia="pl-PL"/>
        </w:rPr>
        <w:t>Oczepiny</w:t>
      </w:r>
      <w:r>
        <w:rPr>
          <w:rFonts w:eastAsia="Times New Roman" w:cs="Verdana" w:ascii="Verdana" w:hAnsi="Verdana"/>
          <w:color w:val="606060"/>
          <w:sz w:val="18"/>
          <w:szCs w:val="18"/>
          <w:lang w:eastAsia="pl-PL"/>
        </w:rPr>
        <w:br/>
        <w:t xml:space="preserve">Młodzi siadają na krzesełkach na środku sali. Młodej odpina się welon (może być inny atrybut np. bukiecik), </w:t>
        <w:br/>
        <w:t>zawiązuje oczy. Wokół zbierają się wszystkie panny, trzymając się za ręce tańczą dookoła.</w:t>
        <w:br/>
        <w:t>Panna Młoda po pewnym czasie rzuca welon do tyłu a panna która złapie welonik staje się nową Panną Młodą.</w:t>
        <w:br/>
        <w:t>Analogicznie Pan Młody rzuca muszkę lub inny atrybut w zebranych wokół kawalerów.</w:t>
        <w:br/>
        <w:t xml:space="preserve">W ten sposób mamy wyłonioną nową Parę Młodą. Teraz następuje krótki taniec obydwu par. </w:t>
        <w:br/>
        <w:t xml:space="preserve">Jest dla nich pierwszy taniec w nowej roli. Przepowiednia mówi, że nowa Para Młoda zmieni </w:t>
        <w:br/>
        <w:t>swój stan cywilny w ciągu roku (niekoniecznie ze sobą).</w:t>
        <w:br/>
        <w:t xml:space="preserve">Następnym punktem są zabawy. Do najczęściej stosowanych należą: poznawanie partnera, </w:t>
        <w:br/>
        <w:t>taniec z wałkiem, taniec z dziwnymi figurami i wiele innych. Tutaj należy uważać aby czasu oczepin nie wydłużać.</w:t>
        <w:br/>
        <w:t>Nie powinno się doprowadzać do znudzenia gości. Często kończy się oczepiny zbieraniem na wózeczek.</w:t>
        <w:br/>
        <w:t xml:space="preserve">Młodzi muszą zatańczyć odbijanego z każdym gościem, który wrzuci pieniążek do koszyczka. </w:t>
        <w:br/>
        <w:t>Osobno zbiera się dla Młodej i Młodego. Ta osoba, która zbierze więcej, będzie trzymać w domu "kasę"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b/>
          <w:bCs/>
          <w:color w:val="606060"/>
          <w:sz w:val="18"/>
          <w:szCs w:val="18"/>
          <w:lang w:eastAsia="pl-PL"/>
        </w:rPr>
        <w:t>Pożegnalny taniec Pary Młodej</w:t>
      </w:r>
      <w:r>
        <w:rPr>
          <w:rFonts w:eastAsia="Times New Roman" w:cs="Verdana" w:ascii="Verdana" w:hAnsi="Verdana"/>
          <w:color w:val="606060"/>
          <w:sz w:val="18"/>
          <w:szCs w:val="18"/>
          <w:lang w:eastAsia="pl-PL"/>
        </w:rPr>
        <w:br/>
        <w:t>Odbywa się w uzgodnieniu z kamerzystą. Pora nie ma znaczenia. Młodzi tańcząc żegnają się się do kamery machając rękami.</w:t>
        <w:br/>
        <w:t>Jest to materiał przeznaczony do zakończenia filmu z wesela.</w:t>
        <w:br/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Verdana" w:ascii="Verdana" w:hAnsi="Verdana"/>
          <w:b/>
          <w:bCs/>
          <w:color w:val="606060"/>
          <w:sz w:val="18"/>
          <w:szCs w:val="18"/>
          <w:lang w:eastAsia="pl-PL"/>
        </w:rPr>
        <w:t>No i po wszystkim</w:t>
      </w:r>
      <w:r>
        <w:rPr>
          <w:rFonts w:eastAsia="Times New Roman" w:cs="Verdana" w:ascii="Verdana" w:hAnsi="Verdana"/>
          <w:color w:val="606060"/>
          <w:sz w:val="18"/>
          <w:szCs w:val="18"/>
          <w:lang w:eastAsia="pl-PL"/>
        </w:rPr>
        <w:br/>
        <w:t>Oczywiście dodawać można własne pomysły. Zdarza się porwanie Panny Młodej, zaginięcie</w:t>
        <w:br/>
        <w:t xml:space="preserve">bucika i inne atrakcje. Zależy to już od fantazji waszej i gości, uzgodnień z właścicielem lokalu. </w:t>
        <w:br/>
        <w:t>Ostatnio zdarzyło mi się widzieć jak Panna Młoda po porwaniu wjechała na salę na białej klaczy.</w:t>
        <w:br/>
        <w:t xml:space="preserve">No ale nie wszystko jest możliwe do realizacji. 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606060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606060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7:49:00Z</dcterms:created>
  <dc:creator>Dawid</dc:creator>
  <dc:description/>
  <dc:language>en-US</dc:language>
  <cp:lastModifiedBy>Dawid</cp:lastModifiedBy>
  <dcterms:modified xsi:type="dcterms:W3CDTF">2009-12-05T07:51:00Z</dcterms:modified>
  <cp:revision>1</cp:revision>
  <dc:subject/>
  <dc:title/>
</cp:coreProperties>
</file>